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ด้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175260</wp:posOffset>
                </wp:positionV>
                <wp:extent cx="201168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ำขอ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1.15pt;mso-wrap-distance-left:9.05pt;mso-wrap-distance-right:9.05pt;mso-wrap-distance-top:0pt;mso-wrap-distance-bottom:0pt;margin-top:-13.8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ำขอลำดับ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TH SarabunIT๙" w:ascii="TH SarabunIT๙" w:hAnsi="TH SarabunIT๙"/>
          <w:b/>
          <w:bCs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คลอดบุ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ู้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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การขอรับเงินสนับส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040" w:leader="none"/>
              </w:tabs>
              <w:spacing w:lineRule="auto" w:line="240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ประกอบการพิจารณา รว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สมร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สูติบั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าพเจ้าได้ตรวจสอบข้อมูลตามที่ระบุไว้ข้างต้นแล้ว เห็นว่า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ห็นควรให้ได้รับเงิน 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  <w:u w:val="dotted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อนุมัติเงิน จำนว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655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เงินสวัสดิการ จำนว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</w:rPr>
              <w:tab/>
              <w:t>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40" w:before="0" w:after="0"/>
              <w:ind w:firstLine="851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อลำดับที่ … กำหนดตามปีปฏิท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 คือ กรรมการและเลขานุการ หรือบุคคลซึ่งกรรมการและเลขานุการมอบหม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นุมัติ คือ ประธานกรรม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จ่ายเงิน คือ กรรมการและเหรัญญิ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4:00Z</dcterms:created>
  <dc:creator>EPPO</dc:creator>
  <dc:description/>
  <cp:keywords/>
  <dc:language>en-US</dc:language>
  <cp:lastModifiedBy>Jirawat</cp:lastModifiedBy>
  <cp:lastPrinted>2024-01-16T14:46:00Z</cp:lastPrinted>
  <dcterms:modified xsi:type="dcterms:W3CDTF">2024-01-16T07:46:00Z</dcterms:modified>
  <cp:revision>16</cp:revision>
  <dc:subject/>
  <dc:title/>
</cp:coreProperties>
</file>